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REGIONALNA LIGA KOBI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niki spotk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20"/>
        <w:gridCol w:w="207"/>
        <w:gridCol w:w="3520"/>
        <w:gridCol w:w="980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:4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:3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: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: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:4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:9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: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: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: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: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: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: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: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:6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: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: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: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: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:8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: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: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: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: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: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: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:10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: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:4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: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: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: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:10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: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: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: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: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:1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: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:9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:7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: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:7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: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: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:13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:9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: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:4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: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: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: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:9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: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: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: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:8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: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:9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: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: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: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:7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:4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: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: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: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5: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: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:7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: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:3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:8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7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: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:7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:5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:5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3: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:5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:1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: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: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8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: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5: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:5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: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:7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: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:6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: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9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: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:7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: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:4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: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: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:6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: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: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:5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0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: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: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: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: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:3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: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:8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:2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0:6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: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1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:1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: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: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:7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: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:5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:7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: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7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: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8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: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29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:5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30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:6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31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:4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3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: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końc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20"/>
        <w:gridCol w:w="460"/>
        <w:gridCol w:w="500"/>
        <w:gridCol w:w="460"/>
        <w:gridCol w:w="700"/>
        <w:gridCol w:w="680"/>
        <w:gridCol w:w="7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Drużyna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kt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+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iedlce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 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KK Sokołów S.A. Sokołów Podlaski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 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Żyrardowianka Żyrardów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towarzyszenie 93 Basket Famil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ŁKS Basket Women Łódź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U AZS Politechniki Warszawskiej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Basket Aleksandrów Łódzki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 MAG-RYS Zgierz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4 Ursus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MON-POL Płock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MKS Księżak Łowicz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La Basket Warszawa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yfikacja poszczególnych zespołów wg zajętych miejs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72"/>
        <w:gridCol w:w="2008"/>
        <w:gridCol w:w="960"/>
        <w:gridCol w:w="960"/>
        <w:gridCol w:w="1163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MKK Siedl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rdec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ale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łgorza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ącz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aje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łgorza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Jur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Kwiat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aty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Godle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ominik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cz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j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roż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rz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zlach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ieliń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zaj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omin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ochen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ar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rzo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Jaszczu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łgorza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asił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ukasz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Trener - Arkadiusz Mazurkiewicz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MKK Sokołów S.A. Sokołów Podlask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ojewódz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oan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łubic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Kadroń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wczare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eron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Urbania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Jan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tasiu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omin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Jan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e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ikla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ylwi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ichał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mili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owic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gelik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Biaduń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trycj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zarnoc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y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Kleczkow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oan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czu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eli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rzewoźni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muł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uchal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uchoc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Kosińs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icja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zyb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Karol Krak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KS Żyrardowianka Żyrar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ari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g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udy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nasz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dy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ut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ul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d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tarz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etr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r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sz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mil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zia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ygmu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leksand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la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rba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Olg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y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os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Piotr Socha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Stowarzyszenie 93 Basket Family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len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amcz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rt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ty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wo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wry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sz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w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uli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łgorza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ąt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dria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r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ylw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eś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wel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ot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gdale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lus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trycj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ró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zabel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ok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łgorza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ymań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ng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ul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cz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oni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j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ust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an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acek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rbań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uli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p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rol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yb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tarz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ep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łgorza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sie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Jacek Urbańczy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ŁKS Basket Women Łód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oann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ornalczy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Ing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rowi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agod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wal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a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lej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uc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gdale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z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łgorza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aj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ar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ziwu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trycj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r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geli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rób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Barba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agma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l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rt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zmag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atal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a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ind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nsour-Beno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oksa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chmit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gd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edyn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Mariusz Michal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KU AZS Politechniki Warszawskiej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Iwon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derek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chom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ul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czy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gdale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n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uc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y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orot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awczy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arle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ch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Ni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alder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tarzyn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zaj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laudi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y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Paweł Cegł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UKS Basket Aleksandrów Łódzki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Żanet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owie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Zuz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or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dżel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r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n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Ig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alent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ła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e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Ławni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tarz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i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i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oma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war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ient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ikol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cpe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Tomasz Rospa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SK MAG-RYS Zgier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la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s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lcz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icj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ud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Lid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aw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ań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ukow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ile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brodzi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trycj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s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er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ędz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ewand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iktor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r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y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niesz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rl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me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tarz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Fl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Żak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pa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d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aźmie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a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ma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Dorota Milczars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UKS 4 Urs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et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a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oni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zeździ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tarz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pe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niesz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w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al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uc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i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niesz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to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zem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eczni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pe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ź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o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ierz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Marek Zapał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KS MON-POL Pł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ucho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o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a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o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ech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lamow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a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zewi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yp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trycj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w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ty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zarn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ko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we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w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i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rzecia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óre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Ireneusz Jasiń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UMKS Księżak Łowic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ilen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miał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m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Blan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ó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j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draż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gniesz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ójc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ześ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im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erzch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mand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krabuc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lżbie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ieki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elemb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j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liz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a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ch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Paweł Doliń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zh-CN"/>
              </w:rPr>
              <w:t>UKS La Basket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color w:val="000000"/>
                <w:sz w:val="22"/>
                <w:szCs w:val="22"/>
                <w:lang w:eastAsia="zh-CN"/>
              </w:rPr>
              <w:t>Imię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sz w:val="22"/>
                <w:szCs w:val="22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2"/>
                <w:szCs w:val="22"/>
                <w:lang w:eastAsia="zh-CN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toro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Zuz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sz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z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agma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ud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to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laudi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a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tarz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l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and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ty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yli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leksandr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yg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tarzy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ygl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Żane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wad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Weron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yms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Karo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ołęb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łgorza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urat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Łukas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lżbiet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lesk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gelik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dstęp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Ewelin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j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Trener - Marek Ruciń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strzel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  <w:gridCol w:w="1540"/>
        <w:gridCol w:w="752"/>
        <w:gridCol w:w="34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  <w:lang w:eastAsia="zh-CN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  <w:lang w:eastAsia="zh-CN"/>
              </w:rPr>
              <w:t>Imię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zwisk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unkty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na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Kadrońska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9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KK Sokołów S.A. Sokołów Podlas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dżeli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ra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6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KS Basket Aleksandrów Łódz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gdale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las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K MAG-RYS Zgier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ile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t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MKS Księżak Łowic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lang w:eastAsia="zh-CN"/>
              </w:rPr>
              <w:t>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il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damczy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towarzyszenie 93 Basket Famil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a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g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Żyrardowianka Żyrard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Żanet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owiec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KS Basket Aleksandrów Łódzk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Blan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kó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MKS Księżak Łowic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chom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U AZS Politechniki Warszawskiej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udy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naszkiewic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Żyrardowianka Żyrar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nienia dyskwalifikujące i techn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80"/>
        <w:gridCol w:w="1452"/>
        <w:gridCol w:w="1163"/>
      </w:tblGrid>
      <w:tr>
        <w:trPr>
          <w:trHeight w:val="27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ub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mię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azwisko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chniczne</w:t>
            </w:r>
          </w:p>
        </w:tc>
      </w:tr>
      <w:tr>
        <w:trPr>
          <w:trHeight w:val="2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Żyrardowianka Żyrar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tarzy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ietrza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MKS Księżak Ł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ilen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t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ŁKS Basket Women Łód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Lucy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wic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Żyrardowianka Żyrar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Judy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anaszkiewicz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U AZS Politechniki Warsza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atarzy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zajkow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MON-POL Płoc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Martyn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zarnec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MKS Księżak Łowic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em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U AZS Politechniki Warsza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niesz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ichom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KS Żyrardowianka Żyrar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auli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dej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ŁKS Basket Women Łód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agma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larsk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KK Siedl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Paulina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ordeck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ŁKS Basket Women Łód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Aga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lejni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KK Sokołów S.A. Sokołów Podla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Justyna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wczarek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MKK Siedl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Natalia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Pajk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Stowarzyszenie 93 Basket Famil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w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auline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KS La Basket Warsza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Zuzann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oszczyk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UKS 4 Ursu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Anet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pe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IPCZD</dc:creator>
  <dc:description/>
  <cp:keywords/>
  <dc:language>en-US</dc:language>
  <cp:lastModifiedBy>Katarzyna Kobierska</cp:lastModifiedBy>
  <dcterms:modified xsi:type="dcterms:W3CDTF">2011-06-09T07:24:00Z</dcterms:modified>
  <cp:revision>8</cp:revision>
  <dc:subject/>
  <dc:title>Juniorki Starsze</dc:title>
</cp:coreProperties>
</file>